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gov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 о тематике обращений граждан в 3 квартале 2022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  <w:gridCol w:w="708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тика обра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3.0062 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4.0077 Выполнение требований к служебному поведению гражданского служащ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4.0082 Урегулирование конфликта интересов на гражданской служб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7.0123 Принятое по обращению реш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7.0128 Некорректные обра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3 Транспортный нал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4 Налог на имущ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6 Налог на прибы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7 Госпошли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9.0624 Валютный контро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44:00Z</dcterms:created>
  <dc:creator>user</dc:creator>
  <dc:description/>
  <dc:language>en-US</dc:language>
  <cp:lastModifiedBy>User</cp:lastModifiedBy>
  <cp:lastPrinted>2013-02-27T18:10:00Z</cp:lastPrinted>
  <dcterms:modified xsi:type="dcterms:W3CDTF">2022-10-17T01:44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